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h/2022ngzhwj_171341/t1778576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h/2022ngzhwj_171341/t1778576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做好中国（广西）</w:t>
      </w:r>
      <w:r>
        <w:rPr/>
        <w:t>&lt;br&gt;</w:t>
      </w:r>
      <w:r>
        <w:rPr/>
        <w:t>自由贸易试验区第五批自治区级制度创新成果</w:t>
      </w:r>
      <w:r>
        <w:rPr/>
        <w:t>&lt;br&gt;</w:t>
      </w:r>
      <w:r>
        <w:rPr/>
        <w:t>复制推广工作的通知</w:t>
      </w:r>
      <w:r>
        <w:rPr/>
        <w:t>&lt;br&gt;</w:t>
      </w:r>
      <w:r>
        <w:rPr/>
        <w:t>（桂政函〔</w:t>
      </w:r>
      <w:r>
        <w:rPr/>
        <w:t>2023</w:t>
      </w:r>
      <w:r>
        <w:rPr/>
        <w:t>〕</w:t>
      </w:r>
      <w:r>
        <w:rPr/>
        <w:t>15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中国（广西）自由贸易试验区（以下简称广西自贸试验区）设立以来，各相关市和自治区有关单位坚持以制度创新为核心、以可复制可推广为基本要求，积极开展首创性、差别化改革探索，形成了第五批自治区级制度创新成果，有效发挥广西自贸试验区示范带动作用，释放改革创新红利。为做好广西自贸试验区第五批自治区级制度创新成果复制推广工作，现将有关事项通知如下：</w:t>
      </w:r>
      <w:r>
        <w:rPr/>
        <w:t>&lt;/p&gt;&lt;p style="text-indent: 2em; text-align: justify;" setedaria="true" tabindex="0"&gt;&lt;strong&gt;</w:t>
      </w:r>
      <w:r>
        <w:rPr/>
        <w:t>一、复制推广的主要内容</w:t>
      </w:r>
      <w:r>
        <w:rPr/>
        <w:t>&lt;/strong&gt;&lt;/p&gt;&lt;p style="text-indent: 2em; text-align: justify;" setedaria="true" tabindex="0"&gt;</w:t>
      </w:r>
      <w:r>
        <w:rPr/>
        <w:t>广西自贸试验区第五批自治区级制度创新成果分为改革试点经验和最佳实践案例两大类。</w:t>
      </w:r>
      <w:r>
        <w:rPr/>
        <w:t>&lt;/p&gt;&lt;p style="text-indent: 2em; text-align: justify;" setedaria="true" tabindex="0"&gt;&lt;strong&gt;</w:t>
      </w:r>
      <w:r>
        <w:rPr/>
        <w:t>（一）改革试点经验</w:t>
      </w:r>
      <w:r>
        <w:rPr/>
        <w:t>&lt;/strong&gt;&lt;/p&gt;&lt;p style="text-indent: 2em; text-align: justify;" setedaria="true" tabindex="0"&gt;1</w:t>
      </w:r>
      <w:r>
        <w:rPr/>
        <w:t>．政府职能转变：创新在线争端解决机制（</w:t>
      </w:r>
      <w:r>
        <w:rPr/>
        <w:t>ODR</w:t>
      </w:r>
      <w:r>
        <w:rPr/>
        <w:t>）国际商事调解业务模式、“互联网＋公共资源交易＋融资服务”新模式、海域使用权“交海即交证”登记模式创新、“智能预审”政务服务新模式等</w:t>
      </w:r>
      <w:r>
        <w:rPr/>
        <w:t>4</w:t>
      </w:r>
      <w:r>
        <w:rPr/>
        <w:t>项。</w:t>
      </w:r>
      <w:r>
        <w:rPr/>
        <w:t>&lt;/p&gt;&lt;p style="text-indent: 2em; text-align: justify;" setedaria="true" tabindex="0"&gt;2</w:t>
      </w:r>
      <w:r>
        <w:rPr/>
        <w:t>．投资领域改革：“电力预装、即插即用”电力新服务助力优化营商环境</w:t>
      </w:r>
      <w:r>
        <w:rPr/>
        <w:t>1</w:t>
      </w:r>
      <w:r>
        <w:rPr/>
        <w:t>项。</w:t>
      </w:r>
      <w:r>
        <w:rPr/>
        <w:t>&lt;/p&gt;&lt;p style="text-indent: 2em; text-align: justify;" setedaria="true" tabindex="0"&gt;3</w:t>
      </w:r>
      <w:r>
        <w:rPr/>
        <w:t>．贸易转型升级和通关改革创新：法检大宗商品取制样智能监控创新、边检行政许可审核签发流程优化、创新搭建航运外贸通关“加速带”通道、出入境车辆快捷通关改革实现“零接触、秒通关”、进境水果“分层查验＋承诺提离”新模式、创新竹木草制品出口检疫监管模式、南宁综合保税区出口跨境电商商品海关监管与铁路安检平行作业改革等</w:t>
      </w:r>
      <w:r>
        <w:rPr/>
        <w:t>7</w:t>
      </w:r>
      <w:r>
        <w:rPr/>
        <w:t>项。</w:t>
      </w:r>
      <w:r>
        <w:rPr/>
        <w:t>&lt;/p&gt;&lt;p style="text-indent: 2em; text-align: justify;" setedaria="true" tabindex="0"&gt;4</w:t>
      </w:r>
      <w:r>
        <w:rPr/>
        <w:t>．金融开放创新：深化信用评价结果运用推行汇算清缴退税试点、创新市场采购贸易线上跨境人民币结算等</w:t>
      </w:r>
      <w:r>
        <w:rPr/>
        <w:t>2</w:t>
      </w:r>
      <w:r>
        <w:rPr/>
        <w:t>项。</w:t>
      </w:r>
      <w:r>
        <w:rPr/>
        <w:t>&lt;/p&gt;&lt;p style="text-indent: 2em; text-align: justify;" setedaria="true" tabindex="0"&gt;5</w:t>
      </w:r>
      <w:r>
        <w:rPr/>
        <w:t>．现代服务业创新发展：物流数字化平台赋能实体经济发展新模式</w:t>
      </w:r>
      <w:r>
        <w:rPr/>
        <w:t>1</w:t>
      </w:r>
      <w:r>
        <w:rPr/>
        <w:t>项。</w:t>
      </w:r>
      <w:r>
        <w:rPr/>
        <w:t>&lt;/p&gt;&lt;p style="text-indent: 2em; text-align: justify;" setedaria="true" tabindex="0"&gt;&lt;strong&gt;</w:t>
      </w:r>
      <w:r>
        <w:rPr/>
        <w:t>（二）最佳实践案例</w:t>
      </w:r>
      <w:r>
        <w:rPr/>
        <w:t>&lt;/strong&gt;&lt;/p&gt;&lt;p style="text-indent: 2em; text-align: justify;" setedaria="true" tabindex="0"&gt;1</w:t>
      </w:r>
      <w:r>
        <w:rPr/>
        <w:t>．“六外融合促开放”经济外事工作新机制。</w:t>
      </w:r>
      <w:r>
        <w:rPr/>
        <w:t>&lt;/p&gt;&lt;p style="text-indent: 2em; text-align: justify;" setedaria="true" tabindex="0"&gt;2</w:t>
      </w:r>
      <w:r>
        <w:rPr/>
        <w:t>．创新石化产业园区项目基地一体化管理模式。</w:t>
      </w:r>
      <w:r>
        <w:rPr/>
        <w:t>&lt;/p&gt;&lt;p style="text-indent: 2em; text-align: justify;" setedaria="true" tabindex="0"&gt;3</w:t>
      </w:r>
      <w:r>
        <w:rPr/>
        <w:t>．创新实施危险化学品企业主要负责人安全生产主体责任监管模式。</w:t>
      </w:r>
      <w:r>
        <w:rPr/>
        <w:t>&lt;/p&gt;&lt;p style="text-indent: 2em; text-align: justify;" setedaria="true" tabindex="0"&gt;4</w:t>
      </w:r>
      <w:r>
        <w:rPr/>
        <w:t>．“四个聚焦”边境诉源治理司法服务模式。</w:t>
      </w:r>
      <w:r>
        <w:rPr/>
        <w:t>&lt;/p&gt;&lt;p style="text-indent: 2em; text-align: justify;" setedaria="true" tabindex="0"&gt;5</w:t>
      </w:r>
      <w:r>
        <w:rPr/>
        <w:t>．“预留产业＋边贸合作”开启征地安置新模式。</w:t>
      </w:r>
      <w:r>
        <w:rPr/>
        <w:t>&lt;/p&gt;&lt;p style="text-indent: 2em; text-align: justify;" setedaria="true" tabindex="0"&gt;6</w:t>
      </w:r>
      <w:r>
        <w:rPr/>
        <w:t>．打造农产品区域公用品牌推动特色农业高质量发展。</w:t>
      </w:r>
      <w:r>
        <w:rPr/>
        <w:t>&lt;/p&gt;&lt;p style="text-indent: 2em; text-align: justify;" setedaria="true" tabindex="0"&gt;7</w:t>
      </w:r>
      <w:r>
        <w:rPr/>
        <w:t>．开展工业项目“标准地”改革试点。</w:t>
      </w:r>
      <w:r>
        <w:rPr/>
        <w:t>&lt;/p&gt;&lt;p style="text-indent: 2em; text-align: justify;" setedaria="true" tabindex="0"&gt;8</w:t>
      </w:r>
      <w:r>
        <w:rPr/>
        <w:t>．创设特色“双循环”大宗现货贸易新平台。</w:t>
      </w:r>
      <w:r>
        <w:rPr/>
        <w:t>&lt;/p&gt;&lt;p style="text-indent: 2em; text-align: justify;" setedaria="true" tabindex="0"&gt;9</w:t>
      </w:r>
      <w:r>
        <w:rPr/>
        <w:t>．创新边民合作社组织机制，助力沿边地区乡村振兴。</w:t>
      </w:r>
      <w:r>
        <w:rPr/>
        <w:t>&lt;/p&gt;&lt;p style="text-indent: 2em; text-align: justify;" setedaria="true" tabindex="0"&gt;10</w:t>
      </w:r>
      <w:r>
        <w:rPr/>
        <w:t>．创新搭建边民互市贸易“买东盟—卖东盟”一站式平台。</w:t>
      </w:r>
      <w:r>
        <w:rPr/>
        <w:t>&lt;/p&gt;&lt;p style="text-indent: 2em; text-align: justify;" setedaria="true" tabindex="0"&gt;11</w:t>
      </w:r>
      <w:r>
        <w:rPr/>
        <w:t>．优化集装箱矿产品进口通关监管模式。</w:t>
      </w:r>
      <w:r>
        <w:rPr/>
        <w:t>&lt;/p&gt;&lt;p style="text-indent: 2em; text-align: justify;" setedaria="true" tabindex="0"&gt;12</w:t>
      </w:r>
      <w:r>
        <w:rPr/>
        <w:t>．边境地区出入境邮件运输车辆通关新模式。</w:t>
      </w:r>
      <w:r>
        <w:rPr/>
        <w:t>&lt;/p&gt;&lt;p style="text-indent: 2em; text-align: justify;" setedaria="true" tabindex="0"&gt;13</w:t>
      </w:r>
      <w:r>
        <w:rPr/>
        <w:t>．创设中国—东盟跨境再保险共同体。</w:t>
      </w:r>
      <w:r>
        <w:rPr/>
        <w:t>&lt;/p&gt;&lt;p style="text-indent: 2em; text-align: justify;" setedaria="true" tabindex="0"&gt;14</w:t>
      </w:r>
      <w:r>
        <w:rPr/>
        <w:t>．强化外资要素保障，推动资本项目外汇服务数字化试点。</w:t>
      </w:r>
      <w:r>
        <w:rPr/>
        <w:t>&lt;/p&gt;&lt;p style="text-indent: 2em; text-align: justify;" setedaria="true" tabindex="0"&gt;15</w:t>
      </w:r>
      <w:r>
        <w:rPr/>
        <w:t>．借助境外机构人民币银行结算账户（</w:t>
      </w:r>
      <w:r>
        <w:rPr/>
        <w:t>NRA</w:t>
      </w:r>
      <w:r>
        <w:rPr/>
        <w:t>账户）结汇创新政策，助力制造业实体经济发展。</w:t>
      </w:r>
      <w:r>
        <w:rPr/>
        <w:t>&lt;/p&gt;&lt;p style="text-indent: 2em; text-align: justify;" setedaria="true" tabindex="0"&gt;16</w:t>
      </w:r>
      <w:r>
        <w:rPr/>
        <w:t>．创新转贷方式引入国际组织资金，支持广西开放型经济发展。</w:t>
      </w:r>
      <w:r>
        <w:rPr/>
        <w:t>&lt;/p&gt;&lt;p style="text-indent: 2em; text-align: justify;" setedaria="true" tabindex="0"&gt;17</w:t>
      </w:r>
      <w:r>
        <w:rPr/>
        <w:t>．“政金校企协同”数字经济产业集群发展模式。</w:t>
      </w:r>
      <w:r>
        <w:rPr/>
        <w:t>&lt;/p&gt;&lt;p style="text-indent: 2em; text-align: justify;" setedaria="true" tabindex="0"&gt;18</w:t>
      </w:r>
      <w:r>
        <w:rPr/>
        <w:t>．数字化赋能农资农服，打造新型产业互联网平台。</w:t>
      </w:r>
      <w:r>
        <w:rPr/>
        <w:t>&lt;/p&gt;&lt;p style="text-indent: 2em; text-align: justify;" setedaria="true" tabindex="0"&gt;19</w:t>
      </w:r>
      <w:r>
        <w:rPr/>
        <w:t>．“会展＋商务”助力企业“出海”东盟。</w:t>
      </w:r>
      <w:r>
        <w:rPr/>
        <w:t>&lt;/p&gt;&lt;p style="text-indent: 2em; text-align: justify;" setedaria="true" tabindex="0"&gt;20</w:t>
      </w:r>
      <w:r>
        <w:rPr/>
        <w:t>．北部湾国际门户港陆海双向统筹集成改革。</w:t>
      </w:r>
      <w:r>
        <w:rPr/>
        <w:t>&lt;/p&gt;&lt;p style="text-indent: 2em; text-align: justify;" setedaria="true" tabindex="0"&gt;&lt;strong&gt;</w:t>
      </w:r>
      <w:r>
        <w:rPr/>
        <w:t>二、认真做好复制推广工作</w:t>
      </w:r>
      <w:r>
        <w:rPr/>
        <w:t>&lt;/strong&gt;&lt;/p&gt;&lt;p style="text-indent: 2em; text-align: justify;" setedaria="true" tabindex="0"&gt;</w:t>
      </w:r>
      <w:r>
        <w:rPr/>
        <w:t>复制推广广西自贸试验区制度创新成果，是我区深入推进改革创新、坚定不移扩大开放的重要举措。全区各级各有关单位要进一步提高认识，认真做好广西自贸试验区第五批自治区级制度创新成果复制推广工作，进一步优化营商环境，激发市场活力，加快建设更高水平开放型经济新体制。</w:t>
      </w:r>
      <w:r>
        <w:rPr/>
        <w:t>&lt;/p&gt;&lt;p style="text-indent: 2em; text-align: justify;" setedaria="true" tabindex="0"&gt;&lt;strong&gt;</w:t>
      </w:r>
      <w:r>
        <w:rPr/>
        <w:t>（一）做好组织推广。</w:t>
      </w:r>
      <w:r>
        <w:rPr/>
        <w:t>&lt;/strong&gt;</w:t>
      </w:r>
      <w:r>
        <w:rPr/>
        <w:t>全区各级各有关单位要加强组织领导，加大推广力度，确保复制推广工作顺利推进、取得实效。各有关职能部门要主动作为，积极指导落实复制推广工作。自治区商务厅（自贸办）要加强统筹指导，及时协调解决复制推广过程中遇到的困难和问题。</w:t>
      </w:r>
      <w:r>
        <w:rPr/>
        <w:t>&lt;/p&gt;&lt;p style="text-indent: 2em; text-align: justify;" setedaria="true" tabindex="0"&gt;&lt;strong&gt;</w:t>
      </w:r>
      <w:r>
        <w:rPr/>
        <w:t>（二）加强宣传解读。</w:t>
      </w:r>
      <w:r>
        <w:rPr/>
        <w:t>&lt;/strong&gt;</w:t>
      </w:r>
      <w:r>
        <w:rPr/>
        <w:t>全区各级各有关单位要加大宣传力度，通过举办政策宣讲、开展培训等方式，认真做好广西自贸试验区第五批自治区级制度创新成果的宣传解读工作，引导各类市场主体用足用好相关改革创新举措。</w:t>
      </w:r>
      <w:r>
        <w:rPr/>
        <w:t>&lt;/p&gt;&lt;p style="text-indent: 2em; text-align: justify;" setedaria="true" tabindex="0"&gt;&lt;strong&gt;</w:t>
      </w:r>
      <w:r>
        <w:rPr/>
        <w:t>（三）加强督促评估。</w:t>
      </w:r>
      <w:r>
        <w:rPr/>
        <w:t>&lt;/strong&gt;</w:t>
      </w:r>
      <w:r>
        <w:rPr/>
        <w:t>全区各级各有关单位要加强对本地区、本单位复制推广工作的督促检查。自治区商务厅（自贸办）要牵头做好复制推广工作的评估，适时将有关工作情况报告自治区人民政府。</w:t>
      </w:r>
      <w:r>
        <w:rPr/>
        <w:t>&lt;/p&gt;&lt;p style="text-indent: 2em; text-align: justify;" setedaria="true" tabindex="0"&gt;</w:t>
      </w:r>
      <w:r>
        <w:rPr/>
        <w:t>附件：中国（广西）自由贸易试验区第五批自治区级制度创新成果复制推广工作任务分工表</w:t>
      </w:r>
      <w:r>
        <w:rPr/>
        <w:t>&lt;/p&gt;&lt;p style="text-indent: 2em; text-align: justify;" setedaria="true"&gt;&lt;br&gt;&lt;/p&gt;&lt;p style="text-align: right; text-indent: 0em;" setedaria="true" tabindex="0"&gt;</w:t>
      </w:r>
      <w:r>
        <w:rPr/>
        <w:t>广西壮族自治区人民政府</w:t>
      </w:r>
      <w:r>
        <w:rPr/>
        <w:t>&lt;/p&gt;&lt;p style="text-align: right; text-indent: 0em;" setedaria="true" tabindex="0"&gt;2023</w:t>
      </w:r>
      <w:r>
        <w:rPr/>
        <w:t>年</w:t>
      </w:r>
      <w:r>
        <w:rPr/>
        <w:t>12</w:t>
      </w:r>
      <w:r>
        <w:rPr/>
        <w:t>月</w:t>
      </w:r>
      <w:r>
        <w:rPr/>
        <w:t>22</w:t>
      </w:r>
      <w:r>
        <w:rPr/>
        <w:t>日</w:t>
      </w:r>
      <w:r>
        <w:rPr/>
        <w:t>&lt;/p&gt;&lt;p style="text-indent: 2em; text-align: justify;" setedaria="true" tabindex="0"&gt;</w:t>
      </w:r>
      <w:r>
        <w:rPr/>
        <w:t>（此件公开发布）</w:t>
      </w:r>
      <w:r>
        <w:rPr/>
        <w:t>&lt;/p&gt;&lt;p style="text-indent: 2em; text-align: justify;" setedaria="true"&gt;&lt;br&gt;&lt;/p&gt;&lt;/div&gt;&lt;p style="text-indent: 2em; text-align: justify;" setedaria="true" tabindex="0"&gt;</w:t>
      </w:r>
      <w:r>
        <w:rPr/>
        <w:t>附件</w:t>
      </w:r>
      <w:r>
        <w:rPr/>
        <w:t>&lt;/p&gt;&lt;p style="text-align: center; text-indent: 0em;" setedaria="true" tabindex="0"&gt;&lt;strong&gt;</w:t>
      </w:r>
      <w:r>
        <w:rPr/>
        <w:t>中国（广西）自由贸易试验区第五批自治区级制度创新成果复制推广工作任务分工表</w:t>
      </w:r>
      <w:r>
        <w:rPr/>
        <w:t>&lt;/strong&gt;&lt;/p&gt;&lt;div align="center" style="text-indent: 2em; text-align: justify;"&gt;&lt;div class="ue_table"&gt;&lt;table cellspacing="0"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w:t>
      </w:r>
      <w:r>
        <w:rPr/>
        <w:t>序号</w:t>
      </w:r>
      <w:r>
        <w:rPr/>
        <w:t>&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成果名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内容简介</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推广范围</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责任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868" valign="center" colspan="5" style="padding: 5px;"&gt;</w:t>
      </w:r>
    </w:p>
    <w:p>
      <w:pPr>
        <w:pStyle w:val="PreformattedText"/>
        <w:bidi w:val="0"/>
        <w:spacing w:before="0" w:after="0"/>
        <w:jc w:val="left"/>
        <w:rPr/>
      </w:pPr>
      <w:r>
        <w:rPr/>
        <w:t>&lt;p setedaria="true" tabindex="0"&gt;</w:t>
      </w:r>
      <w:r>
        <w:rPr/>
        <w:t>一、改革试点经验（</w:t>
      </w:r>
      <w:r>
        <w:rPr/>
        <w:t>15</w:t>
      </w:r>
      <w:r>
        <w:rPr/>
        <w:t>项）</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在线争端解决机制（</w:t>
      </w:r>
      <w:r>
        <w:rPr/>
        <w:t>ODR</w:t>
      </w:r>
      <w:r>
        <w:rPr/>
        <w:t>）国际商事调解业务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设立广西首家非营利性国际商事纠纷调解中心，并创新运用国际通行的</w:t>
      </w:r>
      <w:r>
        <w:rPr/>
        <w:t>ODR</w:t>
      </w:r>
      <w:r>
        <w:rPr/>
        <w:t>化解商事纠纷，把商事纠纷调解从线下搬到线上，实现商事纠纷的立案、调解、文书送达、合同文件识别等全环节在线完成，大幅缩短市场主体商事纠纷调解时间，极大降低商事纠纷调解的综合成本。</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司法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互联网＋公共资源交易＋融资服务”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打造“互联网＋公共资源交易＋融资服务”新模式，为公共资源交易企业提供多样化金融服务，鼓励和引导市场主体通过公共资源交易金融服务平台进行融资，深化政银企合作，助力打通公共资源交易企业融资贷款新渠道。</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机关事务管理局、地方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海域使用权“交海即交证”登记模式创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建立健全海域使用权登记会办机制，打破各部门之间数据壁垒，实施业务流程再造，将海籍调查环节前置，优化整合出让合同签订、海域使用金缴纳等环节，通过采用“一窗受理、后台流转、串联审批、一窗出证”的审批服务模式，实现“交海即交证”。</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沿海市</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自然资源厅、海洋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智能预审”政务服务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针对企业变更登记“多次跑”、“往返跑”问题，在全区率先引进智能综窗材料审批系统，通过人工智能技术自动识别企业变更登记材料内容，智能研判，现场生成预审结果表格，实现审批材料一次提交、事项一次办成，开启“智能预审”企业变更登记新模式。</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大数据发展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电力预装、即插即用”电力新服务助力优化营商环境</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在全区首创“电力预装、即插即用”电力服务新模式，通过建立健全工作协同机制，编制专项规划，出台政策支持扩大涉电项目行政审批优化范围，加强多平台政务信息共享，实现电网及市政配套设施建设超前实施（电力预装），同时多举措优化办电流程、降低办电时间与成本、完善网架结构，有效提升“获得电力”服务水平。</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法检大宗商品取制样智能监控创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依托信息化手段，全区首创开发“法检大宗商品取制样监控系统”小程序，优化不同环节人员权限配置，构筑“系统＋监控”双重监管体系，对进境法检矿产品制样全过程实行智能化、实时化监管，保证实时排查、监控、解决通关堵点问题，确保资源型有色金属矿产品供应链产业链稳定。</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口岸</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边检行政许可审核签发流程优化</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优化简化边检行政许可审核签发流程，设立</w:t>
      </w:r>
      <w:r>
        <w:rPr/>
        <w:t>24</w:t>
      </w:r>
      <w:r>
        <w:rPr/>
        <w:t>小时边检行政许可受理审批岗位，实行“线上线下”相结合审批服务模式，用户可随时提出登轮或搭靠资质申请，有效缩短搭靠外轮许可和上下外轮许可审批时限，极大缩减用户候审时间。同时，积极推广登轮作业“掌上办”，用户在手机上完成“登轮”或“离轮”登记后，即可登轮作业或离开外轮。</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海港口岸</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广西出入境边防检查总站</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搭建航运外贸通关“加速带”通道</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创新优化运输金属矿砂、煤炭、大豆、石油等重点大宗货物国际航行船舶预检流程，实行</w:t>
      </w:r>
      <w:r>
        <w:rPr/>
        <w:t>24</w:t>
      </w:r>
      <w:r>
        <w:rPr/>
        <w:t>小时预检信息审核执勤制度，提前做好接船勤务准备和监管工作；优化查验流程，在预检无误的情况下，允许到港后直接作业，并根据作业计划，对靠泊作业时间不超过</w:t>
      </w:r>
      <w:r>
        <w:rPr/>
        <w:t>24</w:t>
      </w:r>
      <w:r>
        <w:rPr/>
        <w:t>小时的，可以一次办妥船舶入境和出境手续；同时建立船舶作业期间申请临时变更口岸限定区域监管条件的政务服务绿色通道。</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海港口岸</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广西出入境边防检查总站</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出入境车辆快捷通关改革实现“零接触、秒通关”</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试点启用出入境车辆边检快捷通关系统，中国籍跨境货运车辆及驾驶人员经边检机关备案后，免填机动车辆出入境查验卡，只需刷证件、按指纹，</w:t>
      </w:r>
      <w:r>
        <w:rPr/>
        <w:t>15</w:t>
      </w:r>
      <w:r>
        <w:rPr/>
        <w:t>秒左右即可快捷通关，实现出入境车辆、司乘人员与执勤人员“零接触、秒通关”。</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公路口岸</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广西出入境边防检查总站</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进境水果“分层查验＋承诺提离”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创新实施以风险等级为标准的分层查验机制和以承诺制为重点的承诺提离模式，在保证国门生物安全的前提下，大幅提升进口水果查验效率和通关效率，增强中国—东盟跨境水果供应链通道能力，推动面向东南亚的进口水果集散中心建设。</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各口岸</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竹木草制品出口检疫监管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开展出境竹木草制品检疫监管模式改革试点，在全国率先开展出境竹木草制品批次抽查远程作业，实现当天申报、当天查验、当天放行，有效提升通关效率，增强企业获得感。</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南宁综合保税区出口跨境电商商品海关监管与铁路安检平行作业改革</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将铁路运输货物安检环节前置到南宁综合保税区和南宁国际铁路港海关监管作业场所，以“一次查验、一次放行，查验成果共享”模式实现海关跨境商品监管、安检等结果跨部门协同，避免重复投资、重复建设，有效节约监管资源，提高资源利用和跨境电商商品通关效率。</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综合保税区、保税物流中心（</w:t>
      </w:r>
      <w:r>
        <w:rPr/>
        <w:t>B</w:t>
      </w:r>
      <w:r>
        <w:rPr/>
        <w:t>型）</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中国铁路南宁局集团有限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深化信用评价结果运用推行汇算清缴退税试点</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基于纳税人信用评价机制，将纳税人信用等级评价与分类审核相结合，把汇算清缴审核环节后置于纳税人的“事中、事后”管理，实现“快办快退”。</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广西税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市场采购贸易线上跨境人民币结算</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以市场采购贸易方式试点为契机，以广西凭祥市场采购贸易联网信息平台和“桂采通”系统运行为基础，在全区首创“市场采购贸易＋线上跨境人民币结算”模式，推动市场采购贸易高质量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边境地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物流数字化平台赋能实体经济发展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依托企业在全区率先建设物流公共信息服务平台“行</w:t>
      </w:r>
      <w:r>
        <w:rPr/>
        <w:t>·</w:t>
      </w:r>
      <w:r>
        <w:rPr/>
        <w:t>好运网”，利用“公有云”框架统筹物流资源要素，为物流市场主体提供需求对接、金融增信、安全防控等服务，同时开发“好运链”平台为大宗商品提供“私有云”供应链服务，赋能广西制造业和实体经济转型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大数据发展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868" valign="center" colspan="5" style="padding: 5px;"&gt;</w:t>
      </w:r>
    </w:p>
    <w:p>
      <w:pPr>
        <w:pStyle w:val="PreformattedText"/>
        <w:bidi w:val="0"/>
        <w:spacing w:before="0" w:after="0"/>
        <w:jc w:val="left"/>
        <w:rPr/>
      </w:pPr>
      <w:r>
        <w:rPr/>
        <w:t>&lt;p setedaria="true" tabindex="0"&gt;</w:t>
      </w:r>
      <w:r>
        <w:rPr/>
        <w:t>二、最佳实践案例（</w:t>
      </w:r>
      <w:r>
        <w:rPr/>
        <w:t>20</w:t>
      </w:r>
      <w:r>
        <w:rPr/>
        <w:t>项）</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六外融合促开放”经济外事工作新机制</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推动涉外单位联动，整合外事、外资、外贸、外管、外侨、外服职能，构建“六外融合促开放”工作机制，通过建立</w:t>
      </w:r>
      <w:r>
        <w:rPr/>
        <w:t>RCEP</w:t>
      </w:r>
      <w:r>
        <w:rPr/>
        <w:t>商协会联络机制、海外安全协助机制，有效推动跨境产业链物流通道建设、联合招商和企业服务提升。</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外事办，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石化产业园区项目基地一体化管理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依托化工新材料一体化基地的龙头企业，创新推动基地项目规划、设计、建设、生产、应急等环节实现全流程一体化管理，构建“政府＋社会化”安全生产监管协同模式，形成“安全生产一盘棋、管理责任一体化”的安全管理新格局，有效保障绿色化工安全有序集聚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应急管理厅、住房城乡建设厅、自然资源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实施危险化学品企业主要负责人安全生产主体责任监管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依托智慧化手段，在全国率先建立企业主要负责人安全生产主体责任清单，建立危险化学品生产储存企业主要负责人履职标准，实现对企业主要负责人安全生产履职可量化、标准化、实时化管理，进一步提高企业主要责任人履行安全生产职责意识，提升监管部门的安全监管能力。</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应急管理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四个聚焦”边境诉源治理司法服务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建设“智能化”平台、推进“分调裁审”改革、织密“社会治理网”、打造“联动链”等综合创新举措，从源头上解决企业、群众司法调解诉求，主动融入基层社会治理，坚持将非诉讼纠纷解决机制挺在前面，全力推进诉源治理实质化运行。</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高级法院</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预留产业＋边贸合作”开启征地安置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从保障被征地农民长远生计和促进地方经济发展出发，探索形成“预留产业＋边贸合作”征地安置模式，实现政府、合作社、村集体、村民多方合作共赢，提升边境地区发展能力，有效破解征地拆迁难问题。</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自然资源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打造农产品区域公用品牌推动特色农业高质量发展</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强化规划引领、品质提升、品牌宣传和拓展产品销售渠道等举措，探索农产品品牌建设模式，打造“武鸣沃柑”区域公用品牌，解决本地农产品品牌知名度低、附加值不高等问题。</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农业农村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开展工业项目“标准地”改革试点</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全面优化工业项目用地供应流程，创新建立“</w:t>
      </w:r>
      <w:r>
        <w:rPr/>
        <w:t>5</w:t>
      </w:r>
      <w:r>
        <w:rPr/>
        <w:t>＋</w:t>
      </w:r>
      <w:r>
        <w:rPr/>
        <w:t>N”</w:t>
      </w:r>
      <w:r>
        <w:rPr/>
        <w:t>控制性指标体系，对符合国土空间规划布局的项目用地实行区域性统一评价，优化项目用地审批流程，建立健全土地出让履约监管机制，有效破解工业项目“程序繁杂、审批周期长、落地慢”等问题。</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自然资源厅、发展改革委、工业和信息化厅、住房城乡建设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设特色“双循环”大宗现货贸易新平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创新挖掘精选品类、组建开发运营主体、设计保障运营模式、创新组合交易方式等，搭建本土化孕育和自主性经营的特色现货交易平台，率先填补国内现货交易平台锰系品类行业空白；首创广西“四流合一”交易平台基础模型，打造传统制造业与服务业融合发展新模板，实现广西大宗商品现货交易平台新突破。</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边民合作社组织机制，助力沿边地区乡村振兴</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创新实施边民合作社组织机制，打造集体经济发展新模式，引导边民合作社联合组建集体合作社（平台公司），提升边民互市贸易资源统筹能力，推动边民互市贸易规范化、规模化、产业化，促进兴边富民、稳边固边。</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搭建边民互市贸易“买东盟—卖东盟”一站式平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开发运行边民互市贸易一站式“买东盟—卖东盟”线上互市贸易综合平台，提供“集采＋零售”全流程一体化贸易服务，构建线上线下相协同的边民互市贸易大市场。</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优化集装箱矿产品进口通关监管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创新建立口岸海关和集装箱矿产品目的地属地海关联动机制，将原由口岸海关实施的固废排查等耗时环节后移至货物目的地属地海关实施，极大压缩集装箱矿产品在口岸滞留时间，大幅降低试点企业生产经营成本。</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边境地区出入境邮件运输车辆通关新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创新广西自贸试验区崇左片区出入境邮件运输车辆从凭祥综合保税区口岸卡口通关模式，变更传统模式下邮件运输车辆从友谊关口岸旅检通道出境的方式。同时，充分利用综合保税区电子化监控技术和设备，增加邮件转关功能模块，实现邮件运输车辆运输全程电子化监控与随机抽检，在确保风险可控的前提下，加快推进邮件运输车辆通关便利化。</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设中国—东盟跨境再保险共同体</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建立中国—东盟再保险合作机制，整合区域内保险行业力量，提升区域风险管理能力和承保供给能力，积极推动东盟国家保险公司签署共同体协议，建立中国—东盟跨境再保险共同体。同时，搭建跨境合作交流平台，为中国—东盟保险合作向更高水平发展提供新的实施路径。</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国家金融监督管理总局广西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强化外资要素保障，推动资本项目外汇服务数字化试点</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允许试点银行以具有法律效力的线上方式为企业办理试点业务，以电子化材料替代原纸质申请材料。银行审核并留存电子影像材料，无需查验和打印留存纸质材料，实现“无纸化”、“低碳式”业务办理。</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国家外汇管理局广西壮族自治区分局，国家金融监督管理总局广西监管局，自治区商务厅、地方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借助境外机构人民币银行结算账户（</w:t>
      </w:r>
      <w:r>
        <w:rPr/>
        <w:t>NRA</w:t>
      </w:r>
      <w:r>
        <w:rPr/>
        <w:t>账户）结汇创新政策，助力制造业实体经济发展</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用好“在自贸试验区注册银行开立的外汇</w:t>
      </w:r>
      <w:r>
        <w:rPr/>
        <w:t>NRA</w:t>
      </w:r>
      <w:r>
        <w:rPr/>
        <w:t>账户内资金可办理结汇”新政策，为制造业跨国企业境外窗口公司提供“外币融资＋结汇支付境内货款＋外汇资产敞口管理”一体化金融服务方案，通过灵活运用自贸试验区金融创新政策与跨境人民币结算便利化政策，全力支持广西金融改革创新，助力制造业实体经济高质量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国家金融监督管理总局广西监管局，中国人民银行广西壮族自治区分行，国家外汇管理局广西壮族自治区分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创新转贷方式引入国际组织资金，支持广西开放型经济发展</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发挥政策性金融作用和外经贸领域优势，创新转贷方式，在不增加地方财政支出和地方政府债务负担的情况下，成功引入长周期、低成本国际多边金融组织贷款，支持广西开放型经济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国家金融监督管理总局广西监管局，中国进出口银行广西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政金校企协同”数字经济产业集群发展模式</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通过平台构建、精准支持、常态跟踪等举措，整合政府、金融机构、高校、企业各方资源，构建新型的“政金校企协同”发展模式，解决数字经济产业发展过程中资源要素配套不足、企业需求多元、协调管理困难等问题，实现数字经济产业高质量集群发展。</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大数据发展局、地方金融监管局、人力资源社会保障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数字化赋能农资农服，打造新型产业互联网平台</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打造线上线下一体化的广西农资云平台，通过建立端到端分销的数字化渠道、建设线上线下一体化的六大运营中心、提供数字分析和预测等手段，为涉农企业、农户等提供信息化服务。</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供销社</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会展＋商务”助力企业“出海”东盟</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在全区率先创新“会展＋商务”、“走出去”全流程服务，通过放大展会平台优势、完善特色产品体系，采取与内陆地区开展产业展会合作、东博会资源对接、提供“走出去”营商全流程服务等举措，帮助内陆企业“出海”东盟。</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商务厅，广西博览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2" valign="center" style="padding: 5px;"&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width="140" valign="center" style="padding: 5px;"&gt;</w:t>
      </w:r>
    </w:p>
    <w:p>
      <w:pPr>
        <w:pStyle w:val="PreformattedText"/>
        <w:bidi w:val="0"/>
        <w:spacing w:before="0" w:after="0"/>
        <w:jc w:val="left"/>
        <w:rPr/>
      </w:pPr>
      <w:r>
        <w:rPr/>
        <w:t>&lt;p setedaria="true" tabindex="0"&gt;</w:t>
      </w:r>
      <w:r>
        <w:rPr/>
        <w:t>北部湾国际门户港陆海双向统筹集成改革</w:t>
      </w:r>
      <w:r>
        <w:rPr/>
        <w:t>&lt;/p&gt;&lt;/td&gt;</w:t>
      </w:r>
    </w:p>
    <w:p>
      <w:pPr>
        <w:pStyle w:val="PreformattedText"/>
        <w:bidi w:val="0"/>
        <w:spacing w:before="0" w:after="0"/>
        <w:jc w:val="left"/>
        <w:rPr/>
      </w:pPr>
      <w:r>
        <w:rPr/>
        <w:t>&lt;td width="462" valign="center" style="padding: 5px;"&gt;</w:t>
      </w:r>
    </w:p>
    <w:p>
      <w:pPr>
        <w:pStyle w:val="PreformattedText"/>
        <w:bidi w:val="0"/>
        <w:spacing w:before="0" w:after="0"/>
        <w:jc w:val="left"/>
        <w:rPr/>
      </w:pPr>
      <w:r>
        <w:rPr/>
        <w:t>&lt;p setedaria="true" tabindex="0"&gt;</w:t>
      </w:r>
      <w:r>
        <w:rPr/>
        <w:t>以集装箱跨境物流“门到港、港到港、港到门”的全生命周期管理服务为主线，创新设立西部陆海新通道钦州门户港运营中心，构建“海铁联运、干支协同、优势互补”发展格局，推进陆海联运全流程统筹组织；依托信息化、智能化手段，优化跨境物流全链条“数智化”治理，实现陆海双向统筹能力、服务水平提升和治理手段创新。</w:t>
      </w:r>
      <w:r>
        <w:rPr/>
        <w:t>&lt;/p&gt;&lt;/td&gt;</w:t>
      </w:r>
    </w:p>
    <w:p>
      <w:pPr>
        <w:pStyle w:val="PreformattedText"/>
        <w:bidi w:val="0"/>
        <w:spacing w:before="0" w:after="0"/>
        <w:jc w:val="left"/>
        <w:rPr/>
      </w:pPr>
      <w:r>
        <w:rPr/>
        <w:t>&lt;td width="84" valign="center" style="padding: 5px;"&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width="139" valign="center" style="padding: 5px;"&gt;</w:t>
      </w:r>
    </w:p>
    <w:p>
      <w:pPr>
        <w:pStyle w:val="PreformattedText"/>
        <w:bidi w:val="0"/>
        <w:spacing w:before="0" w:after="0"/>
        <w:jc w:val="left"/>
        <w:rPr/>
      </w:pPr>
      <w:r>
        <w:rPr/>
        <w:t>&lt;p setedaria="true" tabindex="0"&gt;</w:t>
      </w:r>
      <w:r>
        <w:rPr/>
        <w:t>自治区北部湾办，南宁海关，广西海事局，广西北部湾国际港务集团，中国铁路南宁局集团有限公司</w:t>
      </w:r>
      <w:r>
        <w:rPr/>
        <w:t>&lt;/p&gt;&lt;/td&gt;&lt;/tr&gt;&lt;/tbody&gt;&lt;/table&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